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/>
        <w:t xml:space="preserve">О ходе проведения весенне-полевых работ  в сельхозпредприятиях 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>Можг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нформацию Александрова А.В., заместителя главы Администрации района – начальника Управления  сельского хозя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ОВЕТ 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«О ходе проведения весенне-полевых работ  в сельхозпредприятиях  Можгинского района» принять к сведению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мая 2018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зам. Главы Администрации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опросам экономики и инвестицио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я – начальник Управления экономики </w:t>
      </w:r>
    </w:p>
    <w:p>
      <w:pPr>
        <w:pStyle w:val="Normal"/>
        <w:rPr/>
      </w:pPr>
      <w:r>
        <w:rPr>
          <w:sz w:val="20"/>
          <w:szCs w:val="20"/>
        </w:rPr>
        <w:t>и имущественных отношений                                                                                        Н.М. Ро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главы Администрации района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Управления сельского хозяйства                                                               А.В. Александ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Н.В. Щекле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_____ мая 2018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ходе проведения весенне-полевых работ в сельхозпредприятиях </w:t>
      </w:r>
    </w:p>
    <w:p>
      <w:pPr>
        <w:pStyle w:val="Style13"/>
        <w:spacing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>Можгинского района</w:t>
      </w:r>
    </w:p>
    <w:p>
      <w:pPr>
        <w:pStyle w:val="Style13"/>
        <w:spacing w:before="225" w:after="225"/>
        <w:jc w:val="both"/>
        <w:rPr/>
      </w:pPr>
      <w:r>
        <w:rPr/>
        <w:t xml:space="preserve">             </w:t>
      </w:r>
      <w:r>
        <w:rPr/>
        <w:t xml:space="preserve">Посевная площадь района составляет  76565 га. План вовлечения в оборот неиспользуемых земель согласно «дорожной карты» составляет 120 га. Яровой сев проводится на площади 37614 га. В том числе зерновые и зернобобовые посеяны на площади 28828 га. Из них озимые занимают 13%,  ячмень -44%, овес- 21%, пшеница – 17% и 4,4%  занимают зернобобовые.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</w:t>
      </w:r>
      <w:r>
        <w:rPr/>
        <w:t xml:space="preserve">Для обеспечения животноводства концентрированными кормами,  заготовки семенного материала и обеспечения фуражным зерном личного подворья сельских жителей необходимо произвести 58 тыс. тонн зерна. С этой целью приобретено 818 тонн семян  зерновых и зернобобовых культур высоких репродукций, из них 141 тонна приобретена семеноводческими хозяйствами оригинальных семян для размножения. Хозяйствами района реализовано семян зерновых в количестве 514 тонн. Минеральных удобрений приобретено  в количестве 3965 тонны,  или 73% к прошлогоднему уровню (в 2017 году было закуплена 4271 тонна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В связи с создавшимся запасом зерна урожая прошлого года на складах хозяйств, предусматривается снижение посева зерновых культур к уровню 2017 года на 2082 га, а  площадь под кормовые культуры  увеличится на  3000 га. Запасы кормов составляю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фуражного зерна- 5174 т, силоса – 12400т, сенажа – 7570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готовка к посевной началась еще с осени прошлого года.  Можгинский район  занял  1-е место в республике по постановке техники на зимнее хранение, а в конкурсе  по подготовке к весенне-полевым работам второй год подряд занимает третье место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диционность семян составила 100%- все посевы в хозяйствах произведены качественными проверенными семенами. Во многом этого добились за счет обновления зерноочистительной техники. За последние 2 года обновили ООО «Исток», ООО «Россия», СПК «Луч», ООО «Родина», СПК «Держава», ООО «Какси», СПК к-з «Заря», КФХ Александров В.И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</w:t>
      </w:r>
      <w:r>
        <w:rPr/>
        <w:t xml:space="preserve">Лен планируется посеять на площади 555 га. В целях увеличения производства льняного масла приобретено 5 тонн семян льна масличного сорта «Северный». Ранее сеяли лен-долгунец, который выращивается в основном для получения льноволокна, а с увеличением спроса на льняное масло и наличия переработки, масличный лен вполне может стать более выгодным. 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</w:t>
      </w:r>
      <w:r>
        <w:rPr/>
        <w:t>Увеличены площади под посевы кукурузы на 69 га, всего 2387 га. В структуре многолетних трав старовозрастные  занимают 17,3% ( более 5 лет пользования). Ежегодное обновление трав должно проводиться на площади не менее 15%, прошлогоднее обновление составило 21,7%. Высокая доля  старовозрастных трав остается в ООО «Русский Пычас» - 81%, в ООО «Удмуртия» - 49%, в ООО «Дружба»-  44,8% и в СПК к-зе «Победа» - 29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посевной было закуплено 430 тонн топлива, что соответствует полной потребности. В ходе подготовки к полевым работам в районе ежемесячно проводились совещания с агрономами и инженерами сельхозпредприятий. Так, 23 апреля  в СПК «Луч» проведено совещание с инженерами района с демонстрационным показом проведения технического осмотра тракторов и прицепов, а также прошло ознакомление с производственной базой хозяйства. Показали образцовую подготовку техники и идеальный порядок на территории мастерской,  что послужило хорошим  примером для других.  20 апреля прошло совещание с экономистами района по вопросам оплаты труда на весенне-полевых работах, где поделилась информацией главный экономист ООО «Родина» Нестерева Г.Н. и экономист СПК к-за «Красный Октябрь» Трифонова Е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сенняя подготовка техники завершилась ежегодным техническим осмотром тракторов и прицепов. Из 369 тракторов прошли 354 единицы, или 96%, что на уровне прошлого года. Несмотря на финансовые затруднения, трактора отремонтированы, покрашены и укомплектованы необходимым оборудованием. Приобретены: два трактора Т-150 в СПК «Держава»;  две сеялки   Джондир в ООО «Родина» и сеялка Быстрица СПК «Трактор»; Шарканский культиватор, борона модульная и  сельскохозяйственный каток. Это в 2 раза меньше в сравнении с прошлым годом. Всего на посевных работах в сельхозпредприятиях и КФХ было задействовано 289 тракторов,  что на уровне прошлого год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просы подготовки к посевной так же обсуждались 27 апреля на совещании руководителей в ООО «Родина». По вопросу использования системы Глонас выступил бухгалтер предприятия, который занимается автоматизацией учета работ автотракторного парка. Он ознакомил присутствующих с использованием данной системы в своем хозяйстве. Глонас  дает возможность анализировать целевое использование техники и вести учет расхода ГСМ, что во многом способствует экономии средств хозяйства.  В районе данный учет ведется в семи хозяйствах, на контроле 151 единица техники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</w:t>
      </w:r>
      <w:r>
        <w:rPr/>
        <w:t xml:space="preserve">В целях материального стимулирования работников агропромышленного комплекса на увеличение производительности труда,  организовано соревнование среди работников и коллективов сельхозорганизаций и крестьянских фермерских хозяйств. Победители будут награждены грамотами и денежными призами на районном празднике Гырон быдтон, который  пройдет 9 июня в окресностях  д. Б. Сибы.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</w:t>
      </w:r>
      <w:r>
        <w:rPr/>
        <w:t xml:space="preserve">В прошлом году к севу ранних яровых в Можгинском районе  приступили 30 апреля, а нынче, из-за дождливой погоды, выехали только 7 мая. Отставание от прошлогоднего на 8 дней, хотя техника, семенной материал и удобрения были подготовлены для посева в самые ранние сроки, ожидали только готовности почвы для начала работ. На посевной в сельхозпредприятиях в самый пик  были задействованы до 158 агрегатов. Сев ранних яровых в районе завершится 18 июня. Первые завершили сев ООО «Родина», СПК «Югдон», ООО «Туташево», ООО «Петухово». Анализируя подготовку и проведение весенних полевых работ в районе можно надеяться на получение хороших урожаев зерновых и кормовых культур для обеспечения заготовки кормов в полной потребности.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3:00Z</dcterms:created>
  <dc:creator>Ольга</dc:creator>
  <dc:description/>
  <cp:keywords/>
  <dc:language>en-US</dc:language>
  <cp:lastModifiedBy>user1</cp:lastModifiedBy>
  <cp:lastPrinted>2018-05-16T16:05:00Z</cp:lastPrinted>
  <dcterms:modified xsi:type="dcterms:W3CDTF">2018-05-16T13:18:00Z</dcterms:modified>
  <cp:revision>6</cp:revision>
  <dc:subject/>
  <dc:title>ПРОЕКТ</dc:title>
</cp:coreProperties>
</file>